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HARMONOGRAM   ODBIORU   ODPADÓW</w:t>
      </w:r>
    </w:p>
    <w:p>
      <w:pPr>
        <w:pStyle w:val="Normal"/>
        <w:jc w:val="center"/>
        <w:rPr/>
      </w:pPr>
      <w:r>
        <w:rPr>
          <w:bCs/>
        </w:rPr>
        <w:t>Z   NIERUCHOMOŚCI   ZAMIESZKAŁYCH 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ELOLOKALOW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61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814"/>
        <w:gridCol w:w="1673"/>
        <w:gridCol w:w="1116"/>
        <w:gridCol w:w="975"/>
        <w:gridCol w:w="1814"/>
        <w:gridCol w:w="1814"/>
        <w:gridCol w:w="12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Niesegregowane (zmieszane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dpady komunalne /pozostałoś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 sortowani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oniedziałki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worzywa sztuczne, metale, opakowania wielomateriałowe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oniedziałk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apier i makulatur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ponie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Szkło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ponie - działki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Odpady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legające biodegradacji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 szczególnym uwzględnieniem bioodpadów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oniedziałki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Meble i in. odpady wielkogabarytowe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użyty sprzę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ktryczny i elektroniczny, ora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użyte opony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ki, chemikalia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użyte bater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akumulatory - </w:t>
            </w:r>
            <w:r>
              <w:rPr>
                <w:b/>
                <w:bCs/>
                <w:sz w:val="20"/>
                <w:szCs w:val="20"/>
              </w:rPr>
              <w:t>na pisemny wniosek składany do UGiM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 14 dni przed terminem zbiórki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Odpad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dowlane i rozbiórkowe stanowiące odpady komunalne - </w:t>
            </w:r>
            <w:r>
              <w:rPr>
                <w:b/>
                <w:bCs/>
                <w:sz w:val="20"/>
                <w:szCs w:val="20"/>
              </w:rPr>
              <w:t xml:space="preserve">na pisemny wniosek skład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 UGiM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14 dni przed terminem zbiórki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; 13; 20;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- wtor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; 13; 20;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- wtor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; 10; 17; 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; 10; 17; 2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; 9; 16; 23; 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; 9; 16; 23;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; 14; 20;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- wtor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; 14; 20;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- wtor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; 11; 18; 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; 11; 18; 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; 8; 15; 22; 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; 8; 15; 22; 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; 13; 20; 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; 13; 20; 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; 10; 17; 24; 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; 10; 17; 24;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; 14; 21; 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; 14; 21; 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; 12; 19; 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; 12; 19; 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; 9; 16; 23; 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; 9; 16; 23;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; 14; 21; 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; 14; 21; 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UWAGA: </w:t>
      </w:r>
      <w:r>
        <w:rPr>
          <w:sz w:val="26"/>
          <w:szCs w:val="26"/>
        </w:rPr>
        <w:t xml:space="preserve">Zmiany w systemie segregacji odpadów – niebieski worek na papier! Od 1 października 2019 roku na każdej nieruchomości objętej systemem gospodarowania odpadami komunalnymi, w przypadku zadeklarowania zbierania i oddawania odpadów w sposób selektywny papier, gazety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asopisma, książki, kartony i tektury, opakowania z papieru, torby papierow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eszyty należy gromadzić odrębnie w worku koloru NIEBIESKIEGO.</w:t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  <w:sz w:val="26"/>
          <w:szCs w:val="26"/>
        </w:rPr>
      </w:pPr>
      <w:r>
        <w:rPr>
          <w:rFonts w:eastAsia="DejaVuSans-Bold;MS Mincho" w:cs="Calibri Light" w:ascii="Calibri Light" w:hAnsi="Calibri Ligh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autoSpaceDE w:val="false"/>
        <w:rPr>
          <w:rFonts w:ascii="Calibri Light" w:hAnsi="Calibri Light" w:eastAsia="DejaVuSans-Bold;MS Mincho" w:cs="Calibri Light"/>
          <w:b/>
          <w:b/>
          <w:bCs/>
        </w:rPr>
      </w:pPr>
      <w:r>
        <w:rPr>
          <w:rFonts w:eastAsia="DejaVuSans-Bold;MS Mincho"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DejaVuSans-Bold;MS Mincho" w:cs="Calibri Light"/>
          <w:b/>
          <w:b/>
          <w:bCs/>
          <w:vanish/>
        </w:rPr>
      </w:pPr>
      <w:r>
        <w:rPr>
          <w:rFonts w:eastAsia="DejaVuSans-Bold;MS Mincho" w:cs="Calibri Light" w:ascii="Calibri Light" w:hAnsi="Calibri Light"/>
          <w:b/>
          <w:bCs/>
          <w:vanish/>
        </w:rPr>
      </w:r>
    </w:p>
    <w:p>
      <w:pPr>
        <w:pStyle w:val="Normal"/>
        <w:tabs>
          <w:tab w:val="clear" w:pos="708"/>
          <w:tab w:val="left" w:pos="1155" w:leader="none"/>
        </w:tabs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418" w:right="1417" w:gutter="0" w:header="0" w:top="4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12:00Z</dcterms:created>
  <dc:creator>Zakład Gospodarki Komunalnej i Mieszkaniowej</dc:creator>
  <dc:description/>
  <cp:keywords/>
  <dc:language>en-US</dc:language>
  <cp:lastModifiedBy>Użytkownik systemu Windows</cp:lastModifiedBy>
  <cp:lastPrinted>2019-12-06T12:41:00Z</cp:lastPrinted>
  <dcterms:modified xsi:type="dcterms:W3CDTF">2020-03-04T08:46:00Z</dcterms:modified>
  <cp:revision>479</cp:revision>
  <dc:subject/>
  <dc:title>HARMONOGRAM  ODBIORU  ODPADÓW :</dc:title>
</cp:coreProperties>
</file>